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u Applicazioni &gt; Audio e Vide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2862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oftwar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er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un software per la masterizzazione di CD/DVD. grazie a questo software è possibile creare CD/DVD dati, Audio CD, copiare CD/DVD e cancellare CD/DVD riscrivibil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tore cd audi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un programma che consente di estrarre le tracce dai CD musicali con semplicità e di salvarle sul proprio computer o su un diverso suppor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alle potenzialità molto ampie e pieno di strumenti in grado di rendere l'utente un perfetto regista. Con Kino è possibile acquisire filmati dai dispositivi di registrazione quali videocamere o fotocamere, e manipolarli con differenti effetti e modalità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bo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un lettore di file audio che riproduce ed organizza un'ampia varietà di file musical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iproduttore Filmati Tot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è in grado di riprodurre CD e file audio digitali in diversi formati come MP3 o OGG, ma anche file video, DVD e Video C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Menu Applicazioni &gt; Graf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1477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oftwa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heese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nte di scattare foto e riprendere video usando la propria webcam. Alle foto sarà possibile applicare diversi effetti special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-Spot è un software in grado di gestire in Linux ed in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bunt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taloghi di fotografie digitali</w:t>
            </w:r>
            <w:r>
              <w:rPr>
                <w:rFonts w:cs="Arial" w:ascii="Arial" w:hAnsi="Arial"/>
                <w:sz w:val="20"/>
                <w:szCs w:val="20"/>
              </w:rPr>
              <w:t>. Esso supporta la copia diretta dalle più diffuse macchine fotografiche e consente operazioni di fotoritocc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P è un programma eccellente che permette di effettuare operazioni di ritocco fotografico e qualunque tipo di manipolazione delle immagin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u Applicazioni &gt;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oftw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se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esene</w:t>
            </w:r>
            <w:r>
              <w:rPr>
                <w:rFonts w:cs="Arial" w:ascii="Arial" w:hAnsi="Arial"/>
                <w:sz w:val="20"/>
                <w:szCs w:val="20"/>
              </w:rPr>
              <w:t xml:space="preserve"> è un client open source per la messaggistica istantanea che utilizza il protocollo MS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fo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ser che consente agli utenti di visualizzare e interagire con testi, immagini e altre informazioni, tipicamente contenute in una pagina web di un sit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oogle Ear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gle Earth</w:t>
            </w:r>
            <w:r>
              <w:rPr>
                <w:rFonts w:cs="Arial" w:ascii="Arial" w:hAnsi="Arial"/>
                <w:sz w:val="20"/>
                <w:szCs w:val="20"/>
              </w:rPr>
              <w:t xml:space="preserve"> è un software che genera immagini virtuali della Terra utilizzando immagini satellitari, fotografie aeree e dati topografi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gin internet messeng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di messaggistica istantanea multiprotoco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ype è un </w:t>
            </w:r>
            <w:r>
              <w:rPr>
                <w:rFonts w:cs="Arial" w:ascii="Arial" w:hAnsi="Arial"/>
                <w:sz w:val="20"/>
                <w:szCs w:val="20"/>
              </w:rPr>
              <w:t xml:space="preserve">software di messaggistica istantanea e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oI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Esso unisce caratteristiche presenti ne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 più comuni (chat, salvataggio delle conversazioni, trasferimento di file) ad un sistema di telefonate basato su u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et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eer-to-pe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u Applicazioni &gt; Ufficio</w:t>
        <w:b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1480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oftwa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ite Open Offic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Office è un pacchetto completo di applicazioni per ufficio. L'attuale versione comprende: Writer (videoscrittura), Calc (foglio di calcolo), Draw (disegno e pubblicazioni), HTML Editor (pagine web), - Impress (presentazioni), Math (formule matematiche), Base (database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nu Applicazioni &gt; Programmazione</w:t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  <w:sz w:val="28"/>
          <w:szCs w:val="20"/>
        </w:rPr>
        <w:drawing>
          <wp:inline distT="0" distB="0" distL="0" distR="0">
            <wp:extent cx="327660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0"/>
        </w:rPr>
        <w:b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oftw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U/Linux Ubuntu 8.04 "hardy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operativo Open Sour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 Plus</w:t>
            </w:r>
            <w:r>
              <w:rPr>
                <w:rFonts w:cs="Arial" w:ascii="Arial" w:hAnsi="Arial"/>
                <w:sz w:val="20"/>
                <w:szCs w:val="20"/>
              </w:rPr>
              <w:t xml:space="preserve"> è uno dei migliori editor HTML disponibili per Linux e viene utilizzato per la realizzazione di siti web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outlineLvl w:val="2"/>
    </w:pPr>
    <w:rPr>
      <w:rFonts w:ascii="Arial" w:hAnsi="Arial" w:cs="Arial"/>
      <w:b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.wikipedia.org/wiki/VoIP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4:00Z</dcterms:created>
  <dc:creator>monica</dc:creator>
  <dc:description/>
  <cp:keywords/>
  <dc:language>en-US</dc:language>
  <cp:lastModifiedBy>monica</cp:lastModifiedBy>
  <cp:lastPrinted>2008-09-10T16:20:00Z</cp:lastPrinted>
  <dcterms:modified xsi:type="dcterms:W3CDTF">2008-09-10T15:08:00Z</dcterms:modified>
  <cp:revision>6</cp:revision>
  <dc:subject/>
  <dc:title>Nome software</dc:title>
</cp:coreProperties>
</file>